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s fairly easy to run and I wrote it because too many goo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ooked too "boring" on my screen.  Granted it is no Norton Comm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rton Commander have a bouncing line screen sa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require an EGA/VGA to run, but you could modify the source cod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 on virtually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avorite text editor, create the file "menu.fil". 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itle of menu)     &lt;-No more than 2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nu option #1)    &lt;-No more than 4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TAB or SPACE-&gt;(Dos command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TAB or SPACE-&gt;(Dos command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Up to t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TAB or SPACE-&gt;(Dos command #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nu option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(Same command rules as menu option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nu option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(Same command rules as menu option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 to 20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y, you could put "menu.fil" in sub-directories and from o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other.  To do this, one of the options in "menu.fil"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where the other "menu.fil"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ample menu.fil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in C:\dbase there is another "menu.fi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n option, highlight it using the arrows 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menu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At the last line of your "menu.fil" do not press retur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typing.  If you do, you'll see that your menu is not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my program COULD be better (which is why the source is included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fact, I might even have a couple variables in there that I don'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hen you do improve it, I would appreciate you dropping m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me how much better you made it and how you did it.  Or if you d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rong...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oes anyone know how to exit to a batch file from within a Q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ing calling by the batch file that called in the QB program?  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. Krosn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707,33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